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Из опыта работы с родителям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ение – серьёзный и нелёгкий труд. Полюбит ли ваш ребёнок труд или нет? Он его полюбит, если каждый день его трудовые усилия будут приносить ему хотя бы маленькие, пусть незаметные на первый взгляд успехи, а с ними радость. Найти этот маленький успех у каждого ученика, дарить радость каждый день – задача учителя начальных классов. А главным помощником учителя являются родители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Школьная жизнь на каждом шагу убеждает педагогов в том, что лучшими классами бывают, как правило, те, в которых преобладающая часть родителей активно помогает учителю. Педагогический союз классного руководителя, учителей и родителей – могучая воспитательная сила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ждый раз, когда я набираю первый класс, меня волнуют мысли о том, что из себя представляют мои будущие ученики, и о том, какие у них родители, как они воспитывают своих детей, будут ли они моими помощниками. На первом родительском собрании предлагаю родителям изучить Памятку для родителей первоклассников и стараться всегда следовать её советам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упление в школу – переломный момент в жизни каждого ребёнка. Меняется весь образ жизни. Свойственные дошкольникам беспечность, беззаботность, погруженность в игру сменяется жизнью, наполненной множеством требований, обязанностей и ограничений: теперь ребёнок должен каждый день ходить в школу, систематически и напряженно уч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 тут – то неоценимая роль принадлежит родителям. Их серьёзное отношение к школьной жизни ребёнка, внимание к его успехам и неудачам, терпение, обязательное поощрение стараний и усилий во всех его начинаниях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вый год обучения определяет порой всю последующую школьную жизнь ребёнка.</w:t>
        <w:br/>
        <w:t>В этот период школьник под руководством взрослых совершает важные шаги в своём развитии. Многое на этом пути зависит от родителей первоклассников. Что больше всего способствует возникновению желания учиться?</w:t>
      </w:r>
    </w:p>
    <w:p>
      <w:pPr>
        <w:pStyle w:val="Style15"/>
        <w:spacing w:lineRule="atLeast" w:line="231" w:before="0" w:after="216"/>
        <w:ind w:left="15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изическое здоровье</w:t>
        <w:br/>
        <w:t>- Развитый интеллект</w:t>
        <w:br/>
        <w:t>- Умение общаться и способность взаимодействовать со сверстниками и взрослыми</w:t>
        <w:br/>
        <w:t>- Умение считать и читать</w:t>
        <w:br/>
        <w:t>- Выносливость и работоспособность</w:t>
        <w:br/>
        <w:t>- Хорошая память и внимание</w:t>
        <w:br/>
        <w:t>- Инициатива, воля и способность действовать самостоятельно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ачальных классах нужна и возможна интеграция, так как учителя ведут большинство учебных предметов сами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ка ребёнок учится в начальных классах, т. е. у одного учителя, родители спокойны. Они знают, что с их ребёнком ничего не случится. Даже если ученик пришёл без тетради и ручки, забыл учебник или вторую обувь, варежки или шарф – учитель отдаст свои, лишь бы ребёнку было уютно и комфортно на уроке. Не зря многие ученики своего первого учителя называют второй мамой – она умеет выслушать, вовремя посоветует и окажет посильную помощь. Поэтому и в старших классах ребята продолжают приходить к учителю начальных классов, когда требуется помощь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бенок, отправляясь в школу, ждет что-то новое, радостное, интересное, надеется на успех, одобрение учителя. И эти ожидания должны оправдаться.</w:t>
        <w:br/>
        <w:t>Для выполнения учебной деятельности у ребят еще нет необходимых умений и навыков, не развиты внимание, усидчивость, работоспособность. Учение они воспринимают как новый, более серьезный вид игры. Поэтому, как говорит Ш.А. Амонашвили: 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.</w:t>
      </w:r>
    </w:p>
    <w:p>
      <w:pPr>
        <w:pStyle w:val="Style15"/>
        <w:spacing w:lineRule="atLeast" w:line="231" w:before="0" w:after="216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ем эстетичнее учитель сумеет оформить свои уроки, тем увлеченнее будут играть дети, отвечая на его вопросы, и результаты урока будут надежнее.</w:t>
        <w:br/>
        <w:t>Вот поэтому на уроке мы бываем работниками радиовещания и телевидения, выбирая чтецов и актёров для исполнения изучаемого произведения;</w:t>
        <w:br/>
        <w:t>работниками торговли и транспорта, когда знакомимся с правилами поведения в общественных местах. Проводим конкурсы, чтобы выбрать ведущего для нового мероприятия. В кабинете висит девиз:</w:t>
        <w:br/>
        <w:t>Не говори – не умею,</w:t>
        <w:br/>
        <w:t>А говори – научусь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е эти годы я учусь сама и учу детей самостоятельно добывать знания, делиться ими и правильно применять. Ведь всё, что ты узнал, должно иметь применение. А каждый прожитый в школе день должен принести что-то новое, ради чего ученики идут в школу. В конце дня спрашиваю у ребят:</w:t>
        <w:br/>
        <w:t>- Что нового вы сегодня узнали? А какие уроки жизни особенно вам запомнились? И особенно приятно учителю, когда после таких уроков, открывая утром класс, мальчики пропускают девочек вперёд, помогают донести пакет со второй обувью. А всё потому, что узнали, что девочки – это будущие мамы, и, помогая девочкам, мы помогаем маме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классе традиция - поздравлять именинников. Каждый именинник должен назвать своего лучшего друга, с которым бы он мог пойти в разведку, и надёжную подругу, которой можно доверить самый главный секрет. Друзья в свою очередь готовят поздравление, которое с каждым годом бывает содержательнее и интереснее. Ребята учатся свободно высказывать свои мысли и пожелания даже родителям и учителям. Когда выпадает очередь поздравить своих родителей на празднике в классе, ребята делают это с особым удовольствием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о из обязательных условий успешного обучения – привитие учащимся навыков самостоятельной работы. Учащиеся должны по возможности трудиться самостоятельно, а учитель руководить этим самостоятельным трудом и давать для него материал. На уроке математике дети выполняли задание, и, выполнив его правильно, ребята прочитали фамилию адмирала Ушакова. Никто про него ничего не знал, книг в библиотеке не оказалось. Вот тут-то и назрела необходимость выйти в Интернет. Как было приятно услышать, что родители помогли сыну первокласснику найти нужную информацию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ногие учителя, да и родители тоже недовольны тем, что дети не любят читать. Заставить учиться нельзя, учёбой надо увлечь! И это совершенно справедливо. Как учить чтению, чтобы дети полюбили книгу, ведь книга, прочитанная в детстве, остаётся в памяти на всю жизнь и влияет на последующее развитие человека?</w:t>
      </w:r>
    </w:p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Многие родители не знают, что читают их дети и не интересуются, какими книгами они увлекаются. Родители в подавляющем большинстве не выписывают своим детям периодические издания.</w:t>
        <w:br/>
        <w:t>Воспитать любовь к книге и чтению помогают родительские собрания: “Роль чтения в жизни ребенка праздник “Папа, мама, я – читающая семья”, «Ваши дети – наши таланты!» индивидуальные консультации и информационные уголки для родителей, где помещена “Памятка для родителей по воспитанию интереса к книге”.</w:t>
      </w:r>
    </w:p>
    <w:p>
      <w:pPr>
        <w:pStyle w:val="Style15"/>
        <w:spacing w:lineRule="atLeast" w:line="231" w:before="0" w:after="216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АМЯТКА ДЛЯ РОДИТЕЛЕЙ</w:t>
        <w:br/>
        <w:t>1. Ничего не делайте за ребенка из того, что он может и умеет делать сам.</w:t>
        <w:br/>
        <w:t>2. Воспитывайте читателя личным примером.</w:t>
        <w:br/>
        <w:t>3. Не заставляйте ребенка читать насильно, заинтересуйте его чтением, подбирая книги, которые могли бы чем-то его привлечь.</w:t>
        <w:br/>
        <w:t>4. Можно купить школьнику аудиокнигу по произведениям русских классиков, можно найти и показать достойный фильм, снятый по классике, а потом попросить прочитать книгу. Обсудите различия.</w:t>
        <w:br/>
        <w:t>5. Приучите ребенка значение любого незнакомого слова смотреть в словаре.</w:t>
        <w:br/>
        <w:t>6. Совместное чтение книг, пересказ прочитанного друг другу и невольно возникающий при этом обмен мнениями – естественный путь читательского общения в семье.</w:t>
        <w:br/>
        <w:t>7. Вспоминайте любимые книги своего детства, как бы разжигая аппетит к важным для каждого человека книгам. Пересматривайте книги собственной библиотеки с участием детей. О книгах любимых рассказывайте с восхищением.</w:t>
        <w:br/>
        <w:t>8. Поручите школьнику составить каталог домашних книг.</w:t>
        <w:br/>
        <w:t>9. Проконтролируйте, чтобы в дорогу была взята интересная книга.</w:t>
        <w:br/>
        <w:t>10. Если юный читатель увлекся какой-либо темой, подкиньте нужную литературу. Позаботьтесь о том, чтобы в руки ребенка попадали действительно хорошие книги.</w:t>
        <w:br/>
        <w:t>11. Убедите школьника записаться в городскую библиотеку и посещать ее не реже двух раз в месяц. Учитель с удовольствием порекомендует интересные книги.</w:t>
      </w:r>
    </w:p>
    <w:p>
      <w:pPr>
        <w:pStyle w:val="Style15"/>
        <w:spacing w:lineRule="atLeast" w:line="231" w:before="0" w:after="216"/>
        <w:ind w:lef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Однажды на уроке мы говорили о том, что любим. Каждый рассказывал о своем. В классе есть мальчик, который много читает. Мама рассказывала, что он никак не оторвётся от книги. Родители всегда интересовались, что читает их сын, и старались ему предложить ненавязчиво интересную детскую книгу. Так и привили ему интерес к чтению. Ребята с удовольствием слушали его рассказы – смешные и эмоциональные. Я попросила записать дома все свои рассказы. На следующей день читали сочинение Кости Дубровина.</w:t>
      </w:r>
    </w:p>
    <w:p>
      <w:pPr>
        <w:pStyle w:val="Style15"/>
        <w:spacing w:lineRule="atLeast" w:line="231" w:before="0" w:after="216"/>
        <w:ind w:left="150" w:hanging="0"/>
        <w:rPr/>
      </w:pPr>
      <w:r>
        <w:rPr>
          <w:rStyle w:val="Color"/>
          <w:rFonts w:cs="Georgia" w:ascii="Georgia" w:hAnsi="Georgia"/>
          <w:b/>
          <w:bCs/>
          <w:i/>
          <w:iCs/>
          <w:color w:val="000000"/>
          <w:sz w:val="17"/>
          <w:szCs w:val="17"/>
        </w:rPr>
        <w:t>Что я люблю и почему?</w:t>
      </w:r>
      <w:r>
        <w:rPr>
          <w:rFonts w:cs="Verdana" w:ascii="Verdana" w:hAnsi="Verdana"/>
          <w:color w:val="000000"/>
          <w:sz w:val="17"/>
          <w:szCs w:val="17"/>
        </w:rPr>
        <w:br/>
        <w:t>Каждый человек на свете любит что- нибудь свое. Некоторые любят футбол, другие любят музыку. А я люблю читать. Я люблю смешные, веселые истории. Когда я читаю, мне кажется, что я это вижу и даже там нахожусь. В книге можно узнать много интересного и познавательного о людях, о зверях, птицах и о разных интересных происшествиях. В книге можно путешествовать по различным странам и времени. Там можно побывать в пустыне, в лесах, у водопада. Книга может рассказать о том, чего не бывает, об удивительном мире, который окружает нас. Книга - лучший друг человека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ждому ученику предлагаю вести читательский дневник, который родители обязательно должны регулярно проверять, что именно читают их дети. Сама же постоянно просматриваю эти дневники и объявляю благодарность тем детям, кто читает много дополнительной литературы. Стараюсь всегда найти в ребёнке то, за что можно его похвалить, а не то, за что поругать.</w:t>
      </w:r>
    </w:p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Чтобы сформировать читательский интерес у детей младшего возраста, необходимо заинтересовать их. С этой целью провожу в классе познавательные игры «Что? Где? Когда?», «Поле чудес», «Звёздный час», КВН по сказкам, «Своя игра», «Читательский турнир». Такие игры позволяют мне убедиться в качестве знаний по различным предметам. А как приятно детям блеснуть своими знаниями перед родителями и одноклассниками. Такие встречи проходят интересно и несут в себе большой эмоциональный заряд.</w:t>
      </w:r>
    </w:p>
    <w:p>
      <w:pPr>
        <w:pStyle w:val="Style15"/>
        <w:spacing w:lineRule="atLeast" w:line="231" w:before="0" w:after="216"/>
        <w:ind w:left="150" w:hanging="0"/>
        <w:jc w:val="both"/>
        <w:rPr>
          <w:rStyle w:val="Color"/>
          <w:rFonts w:ascii="Georgia" w:hAnsi="Georgia" w:cs="Georgi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собенно понравился детям конкурс, проведенный вместе с родителями «Папа, мама, я – читающая семья». Этот конкурс помог родителям и детям лучше узнать друг друга, обратить внимание родителей на то, что читают дети. Во время проведения конкурса была организована выставка книг, которые читают в семье, родители вместе с детьми инсценировали сказку, участвовали в конкурсе «Продолжи стихотворение», «Кто здесь был и что забыл». Была в программе литературная викторина, аукцион пословиц о книге и чтении, поэтический турнир, соревнование в семейном скоро чтении скороговорок. </w:t>
      </w:r>
    </w:p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В своей работе учителя используют метод проектов. В условиях базовой школы исследовательская деятельность учеников – одно из основных направлений развития учащихся. Ребята начальных классов в основном владеют элементами исследовательской деятельности и способны создать отдельные модули проектов. Поэтому у нас сложились совместные проекты учитель – родители – ученики. Такие проекты помогают учителю прививать детям любовь к книге (Например, проект на тему «Что говорят стихи?», «Моя семья», «Что означают наши имена», «Берёза – символ России», «Роль моей семьи в Победе Вов» ). Родители оказывают посильную помощь в приобретении знаний, изготовлении масок и костюмов, поделок на определённую тему.</w:t>
      </w:r>
    </w:p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Элементом исследования на уроках письма является такой вид работы, как «Знакомство с новой буквой». В классе висит стенд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olor"/>
          <w:rFonts w:cs="Georgia" w:ascii="Georgia" w:hAnsi="Georgia"/>
          <w:b/>
          <w:bCs/>
          <w:i/>
          <w:iCs/>
          <w:color w:val="000000"/>
          <w:sz w:val="17"/>
          <w:szCs w:val="17"/>
        </w:rPr>
        <w:t>«В гостях у буквы»</w:t>
      </w:r>
      <w:r>
        <w:rPr>
          <w:rFonts w:cs="Verdana" w:ascii="Verdana" w:hAnsi="Verdana"/>
          <w:color w:val="000000"/>
          <w:sz w:val="17"/>
          <w:szCs w:val="17"/>
        </w:rPr>
        <w:t>, который постоянно обновляется. Дети ищут предметы - на что похожа данная буква, готовят загадки с отгадками на эту букву, выполняют рисунки, сочиняют историю про неё. Дома учат стихи, запоминают скороговорки с этой буквой и стараются назвать как можно больше слов. Так быстрее запоминается всё новое, развивается речь и появляется интерес к изучению нового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бота над проектом – это творчество, как для взрослого, так и для ребёнка, помогающее ребёнку реализоваться, выразить себя в этом процессе. Здесь ученики, родители и учитель творцы, всегда находятся в поиске вместе с ребёнком.</w:t>
      </w:r>
    </w:p>
    <w:p>
      <w:pPr>
        <w:pStyle w:val="Style15"/>
        <w:spacing w:lineRule="atLeast" w:line="231" w:before="0" w:after="216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накомство с редкими и исчезающими растениями и животными, с Красной Книгой Тамбовской области и России проходило в здании администрации заповедника «Воронинский». Много внеклассных мероприятий проведено на их базе. Это игры «Поле чудес», викторина о лесе и воде, фильмы о природе родного края. Ученики получают не только необходимые сведения о природе, но и сами делают выводы о гармоничном взаимодействии с ней. Многие дети принимают участие в конкурсах, проводимых работниками заповедника. Например, в конкурсе «Сохрани жизнь хвойным деревьям» дети рисовали елочку и подписывали</w:t>
        <w:br/>
        <w:t>Участвуя в акции «Подкормите птиц зимой» родители помогли сделать кормушки и повесить их у дома.</w:t>
      </w:r>
    </w:p>
    <w:p>
      <w:pPr>
        <w:pStyle w:val="Style15"/>
        <w:spacing w:lineRule="atLeast" w:line="231" w:before="0" w:after="216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дкормите птиц зимой,</w:t>
        <w:br/>
        <w:t>Чтоб со всех концов</w:t>
        <w:br/>
        <w:t>К вам слетались, как домой</w:t>
        <w:br/>
        <w:t>Стайки на крыльцо.</w:t>
      </w:r>
    </w:p>
    <w:p>
      <w:pPr>
        <w:pStyle w:val="Style15"/>
        <w:spacing w:lineRule="atLeast" w:line="231" w:before="0" w:after="216"/>
        <w:ind w:lef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ти не отказывали в помощи птицам, а себе – в удовольствии знакомства с ними.</w:t>
      </w:r>
    </w:p>
    <w:p>
      <w:pPr>
        <w:pStyle w:val="Style15"/>
        <w:spacing w:lineRule="atLeast" w:line="231" w:before="0" w:after="216"/>
        <w:ind w:lef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Огромную помощь оказывают родители и во внеклассной работе, которой я уделяю серьезное внимание, так как она помогает изучить ученика. Урочная и внеурочная работа в своем единстве приносят свои плоды. Дети активны на уроках и с удовольствием принимают участие во всех школьных и классных мероприятиях. Это и праздники по предметам («Праздник первого десятка», «Спасибо Азбука тебе!», «Посвящение в читатели», «Мы школьниками стали», «Масленица», «Дни здоровья», «Веселые старты» «День Матери» и т.д.).</w:t>
      </w:r>
    </w:p>
    <w:p>
      <w:pPr>
        <w:pStyle w:val="Style15"/>
        <w:spacing w:lineRule="atLeast" w:line="231" w:before="0" w:after="216"/>
        <w:ind w:left="15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я эта совместная работа учителя с родителями направлена на воспитание уважения, любви к старшему поколению детей, желанию больше узнать об их жизни; развитию кругозора, творческих способностей, воспитанию ответственности за порученное дело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Педагог должен вести непрерывную просветительскую работу с родителями, быть с ними откровенным, с уважением относится к родительским чувствам, всегда быть верным советчиком и другом. Ибо роль семьи в воспитании и развитии школьных успехов огромна и незаменима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м, где учителя и родители действуют согласованно, обычно лучше осуществляется учебно-воспитательная работа в школе и более правильно ведется воспитание детей в семье. Рекомендации, советы учителя должны обязательно выполняться. Недопустимо, чтобы родители неуважительно отзывались об учителе, позволяли себе пренебрежительные высказывания в его адрес. Это дезориентирует детей, толкает их на ложный путь приспособленчества, поисков компромиссного решения из создавшегося положения. Ставя под сомнение авторитет учителя, родители тем самым подрывают уважение детей к другим окружающим взрослым людям. В том числе и к самим себе. Честнее и проще выяснить какие-либо возникшие недоразумения в личной беседе с педагого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воря о работе с родителями, нельзя не отметить роль родительского комитета. Родительский комитет – представительский орган родительской общественности. Это особая, оперативная группа родителей класса, которая является связующим звеном между семьей, школой, общественностью и учащимися класса. Обязанности между членами комитета распределяются в зависимости от их склонностей и желания. Члены родительского комитета не только принимают активное участие в подготовке и проведении праздников, экскурсий и других мероприятий, являясь основными помощниками учителя, но и оказывают большую помощь в работе с трудными семьями, в формировании у родителей ответственности за воспитание своих детей. Часто слышишь, что родительские комитеты прилагают большие усилия для улучшения материальной базы учебного процесса. Это очень хорошо, но недостаточно. Членам родительского комитета стоит знать и о трудностях воспитания детей в некоторых семьях, подсказать учителю, чтобы тактично и своевременно вмешаться, помочь вовлечь ребенка в классный коллектив. В моем классе члены родительского комитета участвуют в сборе и распространении лучшего опыта семьи. Они либо сами выступают с сообщениями, либо помогают подготовить выступления тем семьям, чей опыт может быть интересен для других. Главное в работе родительского комитета – желание и умение привлечь по возможности как можно больше родителей класса к выполнению намеченных дел, помогающих создать в классе тот микроклимат, в котором все будут учиться с удовольствием и жить дружно, весело, увлеченно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ранний школьный период родители и семейная атмосфера являются наиболее важными факторами в развитии детей. Некоторым родителям могут понадобиться соответствующая подготовка и одобрение педагога в их стремлении помочь детям. В свою очередь, школьные учителя должны осознать, что их работа в классе не принесет больших результатов без активного участия родителе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артнерство семьи и школы должно работать в интересах ребенка, разделяя ответственность за его образование и развитие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4:00Z</dcterms:created>
  <dc:creator>1</dc:creator>
  <dc:description/>
  <cp:keywords/>
  <dc:language>en-US</dc:language>
  <cp:lastModifiedBy>1</cp:lastModifiedBy>
  <dcterms:modified xsi:type="dcterms:W3CDTF">2015-05-13T17:35:00Z</dcterms:modified>
  <cp:revision>2</cp:revision>
  <dc:subject/>
  <dc:title>Из опыта работы с родителями </dc:title>
</cp:coreProperties>
</file>